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ORGANIZATION NAME) Po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t Allocation Pl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ubsections: none  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03/18/200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3/07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allow for cost allocation to be included in funding request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ind w:right="180" w:hanging="0"/>
        <w:rPr/>
      </w:pPr>
      <w:r>
        <w:rPr/>
        <w:t xml:space="preserve">Cost Allocation Plan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  <w:t>METHOD FOR CHARGING SALARIES AND WAG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cost of all salaries and wages charged to a program must be supported by personnel activity reports (time sheets) that reflect an after-the-fact record of the actual activity of each employee and account for the total activity for which an employee is compensated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inge benefit costs of each employee are charged to an activity/cost objective in the same proportion as salary/wage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d below are direct costs that are allocated and the methodology used in allocating each type of cost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ype of Cos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se 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l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me sheets reflecting actual time worked on individual program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inge Benefi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rect salaries charged to each progr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ppl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rect salaries costs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ilding rent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rect salari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ilding insurance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ilding repairs &amp; maint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nitorial services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ties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lephone (basic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rect salar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uter suppor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rect salar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dit expen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rect salaries over the period of the audit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pi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py log/meter and direct salar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ta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rect usage and direct salar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0:07:00Z</dcterms:created>
  <dc:creator>Theressa</dc:creator>
  <dc:description/>
  <cp:keywords/>
  <dc:language>en-US</dc:language>
  <cp:lastModifiedBy>Office 2004 Test Drive User</cp:lastModifiedBy>
  <cp:lastPrinted>2007-08-07T17:21:00Z</cp:lastPrinted>
  <dcterms:modified xsi:type="dcterms:W3CDTF">2007-11-29T19:50:00Z</dcterms:modified>
  <cp:revision>8</cp:revision>
  <dc:subject/>
  <dc:title> Paste here </dc:title>
</cp:coreProperties>
</file>