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THWEST MICHIGAN HEALTH SERVICES, IN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GRANT/SEASONAL FARM WORKER HEALTH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 FOR ESTABLISHED ESSENTIAL HYPERTEN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tained, elevated arterial blood pressure with three readings, taken on three separate occasions, that are  greater than 140/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ntial hypertension has no demonstrable cause and has no associated symptoms/signs of end organ involv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completed on initial clinic vis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UBJECT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cument the following history as appropriate: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set of HT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st physician evaluation (when and whe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ent medications, including OTCs and birth control me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ent labs/x-rays/EK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mily history of cardiovascular dise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story of other chronic condi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story of obe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oker/ETOH 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dentary life sty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cessive sodium intak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cument the following signs/symptom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arly AM headach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zz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ghtheaded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uff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getful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tered vision (spots, blurrin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pistax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st pa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ortness of breat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cument the follow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P, TPR (orthostatic blood pressures if client is elderly, ill or symptomati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ight/B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cultate heart and lung sou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ck for pedal edem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ck activity toler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ck for alertness and orientation x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E: An appropriate cuff (</w:t>
      </w:r>
      <w:r>
        <w:rPr>
          <w:rFonts w:cs="Arial" w:ascii="Arial" w:hAnsi="Arial"/>
          <w:b/>
          <w:bCs/>
        </w:rPr>
        <w:t>bladder within the cuff should encircle at least 80% of the arm</w:t>
      </w:r>
      <w:r>
        <w:rPr>
          <w:rFonts w:cs="Arial" w:ascii="Arial" w:hAnsi="Arial"/>
        </w:rPr>
        <w:t xml:space="preserve">) is to be used for all readings.  Clients should be comfortably seated; legs not crossed and should have refrained from smoking or drinking caffeine for 30 minutes before BP is ta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ort any concerns to the physician/mid-level provid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cilitate drawing of HTN Profile (fasting if possible) ASAP if this is the first visit to the clinic for the yea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edule appointment with the physician/mid-level provider ASAP after lab results availab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f the client is hypertensive and on medication ( US prescribed and filled), is currently taking the medication, but will run out before the physician/mid-level provider appointment, enough medication may be phoned to the pharmacy to last until the scheduled appointment time provided no more than 1 week’s worth is needed.  Any questions regarding this should be referred to the physician/mid-level provid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e basic, culturally relevant nutrition counsel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inforce compliance with medication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col to be follow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N_____</w:t>
        <w:tab/>
        <w:tab/>
        <w:t>LPN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, MD, Medical Director)</w:t>
        <w:tab/>
        <w:tab/>
        <w:tab/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linical Services Director)</w:t>
        <w:tab/>
        <w:tab/>
        <w:tab/>
        <w:tab/>
        <w:tab/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linic Director)</w:t>
        <w:tab/>
        <w:tab/>
        <w:tab/>
        <w:tab/>
        <w:tab/>
        <w:tab/>
        <w:t xml:space="preserve">            (Date)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urces:</w:t>
        <w:tab/>
        <w:t>Lange, (2003)C.M.D.T.,Adult Ambulatory Manag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akel (2000), Conn’s Current Therap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ot.HTN) revised 01/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00:00Z</dcterms:created>
  <dc:creator>Ann Avery</dc:creator>
  <dc:description/>
  <dc:language>en-US</dc:language>
  <cp:lastModifiedBy>MCN</cp:lastModifiedBy>
  <cp:lastPrinted>2002-03-18T10:04:00Z</cp:lastPrinted>
  <dcterms:modified xsi:type="dcterms:W3CDTF">2006-02-23T21:48:00Z</dcterms:modified>
  <cp:revision>4</cp:revision>
  <dc:subject/>
  <dc:title>NORTHWEST MICHIGAN HEALTH SERVICES, INC</dc:title>
</cp:coreProperties>
</file>