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HEALTH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ITION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CE ARE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imary Care Services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PROGRAM/UNI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dical Record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rPr/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u w:val="single"/>
        </w:rPr>
        <w:t xml:space="preserve">Medical Records Technician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            GRADE:</w:t>
      </w:r>
      <w:r>
        <w:rPr>
          <w:rFonts w:cs="Arial" w:ascii="Arial" w:hAnsi="Arial"/>
          <w:b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8___________                         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tabs>
          <w:tab w:val="clear" w:pos="720"/>
          <w:tab w:val="left" w:pos="-1440" w:leader="none"/>
        </w:tabs>
        <w:ind w:left="432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12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46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APPROVED: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Service Area Director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8" w:color="000000"/>
        </w:pBdr>
        <w:tabs>
          <w:tab w:val="clear" w:pos="720"/>
          <w:tab w:val="left" w:pos="-1440" w:leader="none"/>
        </w:tabs>
        <w:ind w:left="432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12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46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PPROVED:   </w:t>
      </w:r>
      <w:r>
        <w:rPr>
          <w:rFonts w:cs="Arial" w:ascii="Arial" w:hAnsi="Arial"/>
        </w:rPr>
        <w:t xml:space="preserve">                                                                            Human Resource Directo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GUISHING FEATURES OF WOR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for release of information functions at all sites and to assist Health Information Manager in implementation of departmental functions including master patient index duplication and transfer proced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LUSTRATIVE EXAMPLES OF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epares and releases medical information according to federal and state laws and facility polic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ects patient charts for selected review procedu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s transfer of medical records between outlying clinic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es in an effective written manner using appropriate computer softewar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ersees master patient index for duplic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s assistance in maintaining forms history and forms fil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s instruction and assistance to professional staff in relation to confidentiality and release of information issu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ds appropriate in-service education, staff meetings, and seminars appropriate for professional developmen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s in Quality Improvement activities on an on-going basi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s other duties as assigne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Position Description- Medical Records Technician                               </w:t>
        <w:tab/>
        <w:t xml:space="preserve">  Page 2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ERVISION RECEI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to Health Information Manager, or delegate, as as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ERVISION EXERCISE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MUM REQUIRED SKILLS, KNOWLEDGE AND A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s an Associate’s degree in Health Information Technolog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e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rably experience in Medical Records setting and computer lite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Terminolog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ered Health Information Technician or eligi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ignificant Abilitie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s ability to relate in a respectful, professional and courteous manner with patients, co-workers and outside agencie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quires ability to function independently in a detailed oriented manner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s ability to demonstrate flexibility and reliability by assisting others when neede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le to operate a variety of standard office equipment requiring continuous or repetitive arm-hand-eye moveme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s demonstration of dependability through good attendance and punctualit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quires ability to handle confidentiality in a profession manner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s ability to be culturally sensitive to patient and staff need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04:00Z</dcterms:created>
  <dc:creator>County of Lake</dc:creator>
  <dc:description/>
  <dc:language>en-US</dc:language>
  <cp:lastModifiedBy>MCN</cp:lastModifiedBy>
  <cp:lastPrinted>2003-01-05T12:03:00Z</cp:lastPrinted>
  <dcterms:modified xsi:type="dcterms:W3CDTF">2006-06-15T21:36:00Z</dcterms:modified>
  <cp:revision>3</cp:revision>
  <dc:subject/>
  <dc:title>LAKE COUNTY HEALTH DEPARTMENT</dc:title>
</cp:coreProperties>
</file>