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TITLE: Blood Lead Collec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provide its clients with blood lead testing as deemed medically necessary and as per EPSDT guideline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: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Purpose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To evaluate a patient's risk of blood lead poisonin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Equipment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Glove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Soap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Gauze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Lint Free Towels 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5. Alcohol swab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Lancet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lood Lead Collection Containers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Band-Aid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Mailing envelope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lastic ziploc bag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EPSDT Program Lead Identification Form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12. Refrigerator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Specimen label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tep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Wash hands thoroughly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Apply gloves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Rinse gloves to remove excess powder. Dry with lint free towel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Remove blood lead collection container from tube. Remove small tip cover and set aside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Tap small opening of container on hard surface to distribute powder evenly throughout container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Wash the patient's hands thoroughly with soap and water. Dry with lint free towel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Do not let patient touch anything but your gloved hand after washing.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Clean fingertip with alcohol swab. Dry with gauze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rick finger with lancet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Gently squeeze finger to start blood flow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Using small opening on blood lead collection container, allow blood to flow into container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Fill container until almost completely full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Holding the container with the small opening pointing downward, place tip cover on small end of container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Seal top of container with attached lid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Shake container vigorously for several seconds 16. Insert container back into tube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Apply pressure to puncture site with gauze for several seconds. Place Band-Aid over puncture site once bleeding has slowed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Discard lancet in sharps container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Discard gloves and gauze. If blood is present, discard into biohazard container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Label specimen with patient's name and the date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lace specimen in ziploc bag and place inside mailer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Complete PA EPSDT Program Lead Identification form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Place mailer in refrigerator until able to be mailed to testing site. 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 xml:space="preserve">Circle Blood Lead collection on encounter form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2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10:00Z</dcterms:created>
  <dc:creator>Jillian</dc:creator>
  <dc:description/>
  <dc:language>en-US</dc:language>
  <cp:lastModifiedBy>Jillian</cp:lastModifiedBy>
  <dcterms:modified xsi:type="dcterms:W3CDTF">2005-10-25T20:10:00Z</dcterms:modified>
  <cp:revision>1</cp:revision>
  <dc:subject/>
  <dc:title>POLICY TITLE: Blood Lead Collection </dc:title>
</cp:coreProperties>
</file>