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/>
        <w:drawing>
          <wp:inline distT="0" distB="0" distL="0" distR="0">
            <wp:extent cx="194691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For Drugs, Devices, or Other Active Agents to be Use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arketed drugs being used in the study that will be used for an FDA approved indi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ist marketed drugs in the study that are approved for other indications, an unapproved route of administration, dosage greater than FDA recommendations, et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investigational drugs under FDA regul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ic nam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Study is: </w:t>
      </w:r>
      <w:r>
        <w:rPr>
          <w:rFonts w:cs="Arial" w:ascii="Arial" w:hAnsi="Arial"/>
          <w:b/>
          <w:sz w:val="22"/>
          <w:szCs w:val="22"/>
        </w:rPr>
        <w:t>(Check one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e name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Phase I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4_1305814570"/>
      <w:bookmarkStart w:id="1" w:name="__Fieldmark__4_130581457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Phase II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5_1305814570"/>
      <w:bookmarkStart w:id="3" w:name="__Fieldmark__5_1305814570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Phase III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6_1305814570"/>
      <w:bookmarkStart w:id="5" w:name="__Fieldmark__6_130581457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Phase VI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7_1305814570"/>
      <w:bookmarkStart w:id="7" w:name="__Fieldmark__7_1305814570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N/A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8_1305814570"/>
      <w:bookmarkStart w:id="9" w:name="__Fieldmark__8_1305814570"/>
      <w:bookmarkEnd w:id="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onsor nam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quired:</w:t>
      </w:r>
      <w:r>
        <w:rPr>
          <w:rFonts w:cs="Arial" w:ascii="Arial" w:hAnsi="Arial"/>
          <w:sz w:val="22"/>
          <w:szCs w:val="22"/>
        </w:rPr>
        <w:t xml:space="preserve"> IND#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ist chemicals, metabolites, or biological agents not controlled by FDA regulations that will be administered to subjec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escribe the use of an investigational device. Give the name of the device and include a section in the protocol describing the device, its potential hazards, and safeguards against possible harzards. Why does the device sponsor consider the device to be either a significant or non-significant risk devic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device </w:t>
      </w:r>
      <w:r>
        <w:rPr>
          <w:rFonts w:cs="Arial" w:ascii="Arial" w:hAnsi="Arial"/>
          <w:b/>
          <w:sz w:val="22"/>
          <w:szCs w:val="22"/>
        </w:rPr>
        <w:t xml:space="preserve">(Check one) </w:t>
        <w:tab/>
      </w:r>
      <w:r>
        <w:rPr>
          <w:rFonts w:cs="Arial" w:ascii="Arial" w:hAnsi="Arial"/>
          <w:sz w:val="22"/>
          <w:szCs w:val="22"/>
        </w:rPr>
        <w:tab/>
        <w:t xml:space="preserve">Phase I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3_1305814570"/>
      <w:bookmarkStart w:id="11" w:name="__Fieldmark__13_1305814570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Phase II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4_1305814570"/>
      <w:bookmarkStart w:id="13" w:name="__Fieldmark__14_1305814570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Phase III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5_1305814570"/>
      <w:bookmarkStart w:id="15" w:name="__Fieldmark__15_1305814570"/>
      <w:bookmarkEnd w:id="1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ice is </w:t>
      </w:r>
      <w:r>
        <w:rPr>
          <w:rFonts w:cs="Arial" w:ascii="Arial" w:hAnsi="Arial"/>
          <w:b/>
          <w:sz w:val="22"/>
          <w:szCs w:val="22"/>
        </w:rPr>
        <w:t>(check one)</w:t>
      </w:r>
      <w:r>
        <w:rPr>
          <w:rFonts w:cs="Arial" w:ascii="Arial" w:hAnsi="Arial"/>
          <w:sz w:val="22"/>
          <w:szCs w:val="22"/>
        </w:rPr>
        <w:tab/>
        <w:tab/>
        <w:tab/>
        <w:t xml:space="preserve">Significant Risk Device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6_1305814570"/>
      <w:bookmarkStart w:id="17" w:name="__Fieldmark__16_1305814570"/>
      <w:bookmarkEnd w:id="1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Non-significant Risk Device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7_1305814570"/>
      <w:bookmarkStart w:id="19" w:name="__Fieldmark__17_1305814570"/>
      <w:bookmarkEnd w:id="1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CFA Reimbursement </w:t>
      </w:r>
      <w:r>
        <w:rPr>
          <w:rFonts w:cs="Arial" w:ascii="Arial" w:hAnsi="Arial"/>
          <w:b/>
          <w:sz w:val="22"/>
          <w:szCs w:val="22"/>
        </w:rPr>
        <w:t>(Check one)</w:t>
      </w:r>
      <w:r>
        <w:rPr>
          <w:rFonts w:cs="Arial" w:ascii="Arial" w:hAnsi="Arial"/>
          <w:sz w:val="22"/>
          <w:szCs w:val="22"/>
        </w:rPr>
        <w:tab/>
        <w:tab/>
        <w:t xml:space="preserve">Category A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8_1305814570"/>
      <w:bookmarkStart w:id="21" w:name="__Fieldmark__18_1305814570"/>
      <w:bookmarkEnd w:id="2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Category B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9_1305814570"/>
      <w:bookmarkStart w:id="23" w:name="__Fieldmark__19_1305814570"/>
      <w:bookmarkEnd w:id="2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sor name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quired:</w:t>
      </w:r>
      <w:r>
        <w:rPr>
          <w:rFonts w:cs="Arial" w:ascii="Arial" w:hAnsi="Arial"/>
          <w:sz w:val="22"/>
          <w:szCs w:val="22"/>
        </w:rPr>
        <w:tab/>
        <w:t xml:space="preserve">IDE#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Protocol Development Program (PDN)#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subjects be exposed to radiation from procedures that are part of the research study and not part of their routine clinical care? </w:t>
        <w:tab/>
        <w:t xml:space="preserve">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23_1305814570"/>
      <w:bookmarkStart w:id="25" w:name="__Fieldmark__23_1305814570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24_1305814570"/>
      <w:bookmarkStart w:id="27" w:name="__Fieldmark__24_1305814570"/>
      <w:bookmarkEnd w:id="2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If  “Yes”, describe below </w:t>
      </w:r>
      <w:r>
        <w:rPr>
          <w:rFonts w:cs="Arial" w:ascii="Arial" w:hAnsi="Arial"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request approval from the Radiation Safety Committee – 777-318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submitt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footerReference w:type="default" r:id="rId3"/>
      <w:type w:val="continuous"/>
      <w:pgSz w:w="12240" w:h="15840"/>
      <w:pgMar w:left="1080" w:right="900" w:gutter="0" w:header="0" w:top="90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IRB Form</w:t>
      <w:tab/>
      <w:t xml:space="preserve">           FOR DRUGS, DEVICES, OR OTHER ACTIVE AGENTS TO BE USED            </w:t>
      <w:tab/>
      <w:t>Date of approval – 09/22/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10:00Z</dcterms:created>
  <dc:creator>Alicia</dc:creator>
  <dc:description/>
  <dc:language>en-US</dc:language>
  <cp:lastModifiedBy>Alicia</cp:lastModifiedBy>
  <dcterms:modified xsi:type="dcterms:W3CDTF">2006-10-18T16:17:00Z</dcterms:modified>
  <cp:revision>4</cp:revision>
  <dc:subject/>
  <dc:title> </dc:title>
</cp:coreProperties>
</file>