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0"/>
        <w:rPr/>
      </w:pPr>
      <w:r>
        <w:rPr/>
        <w:t xml:space="preserve">POLICY TITLE: PREPARING FOR MOLE, CYST, SKIN TAG OR FORGIEN REMOVAL AND OR SUTURES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OLICY STATEMENT: The Health Center will insure that its staff is prepared for procedures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ROCEDURE: </w:t>
      </w:r>
    </w:p>
    <w:p>
      <w:pPr>
        <w:pStyle w:val="Normal"/>
        <w:widowControl/>
        <w:spacing w:before="100" w:after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100" w:after="0"/>
        <w:rPr/>
      </w:pPr>
      <w:r>
        <w:rPr/>
        <w:t xml:space="preserve">Purpose </w:t>
      </w:r>
    </w:p>
    <w:p>
      <w:pPr>
        <w:pStyle w:val="Normal"/>
        <w:widowControl/>
        <w:numPr>
          <w:ilvl w:val="1"/>
          <w:numId w:val="1"/>
        </w:numPr>
        <w:spacing w:before="100" w:after="0"/>
        <w:rPr/>
      </w:pPr>
      <w:r>
        <w:rPr/>
        <w:t xml:space="preserve">To insure all needed equipment is readily available for the procedure. </w:t>
      </w:r>
    </w:p>
    <w:p>
      <w:pPr>
        <w:pStyle w:val="Normal"/>
        <w:widowControl/>
        <w:numPr>
          <w:ilvl w:val="0"/>
          <w:numId w:val="1"/>
        </w:numPr>
        <w:spacing w:before="100" w:after="0"/>
        <w:rPr/>
      </w:pPr>
      <w:r>
        <w:rPr/>
        <w:t xml:space="preserve">Equipment and Supplies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Exam light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Suture set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Sterile drapes 1 fenestrated, 1 non-fenestrated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Scalpel Blade (check with the practitioner for blade size preference)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Syringe with 25 gauge 5/8" needle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Alcohol swabs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Sterile gloves (size varies by practitioner)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Extra sterile 4x4 gauze (There is some already in the suture set)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Ethicon and Vicryl sutures all sizes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Silver Nitrate sticks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Hyfrecator and tip if indicated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Pathology slip and jar if indicated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Telfa and or Band-Aids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Tape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Peroxide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Bacitracin Ointment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Mayo stand and procedure cart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Consent form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Gown </w:t>
      </w:r>
    </w:p>
    <w:p>
      <w:pPr>
        <w:pStyle w:val="Normal"/>
        <w:widowControl/>
        <w:numPr>
          <w:ilvl w:val="0"/>
          <w:numId w:val="1"/>
        </w:numPr>
        <w:spacing w:before="100" w:after="0"/>
        <w:rPr/>
      </w:pPr>
      <w:r>
        <w:rPr/>
        <w:t xml:space="preserve">Steps: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Open the suture set using sterile technique. (This will become your sterile field.)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Open scalpel blade and allow it drop on to the sterile field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Bring patient to the room and obtain wgt. and vital signs.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Obtain a signed consent form.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Assess the site and have the patient undress as appropriate and have gown available if needed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Prep the area with betadine. Working in a circular motion, wipe the site and surrounding area.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Drape the area with the fenestrated drape.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Have the sterile gloves, extra gauze, pathology slip, suture materials, dressing supplies and ointment available.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Assist the practitioner with the procedure.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Assess the area and apply dressing as necessary.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Check and complete Encounter Form.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Obtain blood pressure. If stable, discharge the patient. </w:t>
      </w:r>
    </w:p>
    <w:p>
      <w:pPr>
        <w:pStyle w:val="Normal"/>
        <w:widowControl/>
        <w:spacing w:before="100" w:after="0"/>
        <w:rPr/>
      </w:pPr>
      <w:r>
        <w:rPr/>
      </w:r>
    </w:p>
    <w:sectPr>
      <w:type w:val="nextPage"/>
      <w:pgSz w:w="12926" w:h="18292"/>
      <w:pgMar w:left="1440" w:right="1440" w:gutter="0" w:header="0" w:top="1440" w:footer="0" w:bottom="26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7:00Z</dcterms:created>
  <dc:creator>Peter</dc:creator>
  <dc:description/>
  <dc:language>en-US</dc:language>
  <cp:lastModifiedBy>Jillian</cp:lastModifiedBy>
  <dcterms:modified xsi:type="dcterms:W3CDTF">2005-10-20T19:17:00Z</dcterms:modified>
  <cp:revision>2</cp:revision>
  <dc:subject/>
  <dc:title>-- , </dc:title>
</cp:coreProperties>
</file>