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POLICY TITLE: REFRIGERATOR MAlNTEN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LICY STATEMENT: The Health Center will maintain their specimen refrigerators ensuring the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e safe and clean for supplies and specimen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URE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urpos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o effectively preserve suppli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o maintain efficacies of medications and vaccines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tep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Ranges for the refrigerator must be documented on the log shee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he refrigerator temperatures must be checked and documented on the log sheets on each refrigerator every morning of each business da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When the centers are closed, a device is used to record the temperatures over a period of time. This must be checked and documented the morning of the next business da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he nurse supervisor must be notified immediately if the temperature is out of rang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he refrigerator will be wiped out with a disinfectant cleaner monthly by the Infection Control Nurse and documented in the cleaning manua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left"/>
        <w:rPr/>
      </w:pPr>
      <w:r>
        <w:rPr/>
        <w:t xml:space="preserve">The results of the log sheets will be reported to QA/QI monthly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926" w:h="18292"/>
      <w:pgMar w:left="1440" w:right="1440" w:gutter="0" w:header="0" w:top="1440" w:footer="0" w:bottom="2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1</Characters>
  <CharactersWithSpaces>799</CharactersWithSpaces>
  <Company>Migrant Clinicians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7:00Z</dcterms:created>
  <dc:creator>Peter</dc:creator>
  <dc:description/>
  <dc:language>en-US</dc:language>
  <cp:lastModifiedBy/>
  <dcterms:modified xsi:type="dcterms:W3CDTF">2005-10-20T09:37:00Z</dcterms:modified>
  <cp:revision>2</cp:revision>
  <dc:subject/>
  <dc:title>- ~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llian</vt:lpwstr>
  </property>
</Properties>
</file>