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MICHIGAN HEALTH SERVICE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IGRANT/SEASONAL FARM WORKER HEALTH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PHYLACTIC SHOCK NURSING PROCEDUR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CALL 911</w:t>
      </w:r>
      <w:r>
        <w:rPr>
          <w:rFonts w:cs="Arial" w:ascii="Arial" w:hAnsi="Arial"/>
          <w:sz w:val="22"/>
        </w:rPr>
        <w:t>:  have a co-worker call and arrange ambulance transportation to the nearest hospital.  If possible, designate a co-worker to time activities and record each procedure, vital signs, observations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DMINISTER EPINEPHRINE:</w:t>
      </w:r>
      <w:r>
        <w:rPr>
          <w:rFonts w:cs="Arial" w:ascii="Arial" w:hAnsi="Arial"/>
          <w:sz w:val="22"/>
        </w:rPr>
        <w:t xml:space="preserve"> (Aqueous Adrenalin Chloride) </w:t>
      </w:r>
      <w:r>
        <w:rPr>
          <w:rFonts w:cs="Arial" w:ascii="Arial" w:hAnsi="Arial"/>
          <w:b/>
          <w:bCs/>
          <w:sz w:val="22"/>
        </w:rPr>
        <w:t>1:1,000</w:t>
      </w:r>
      <w:r>
        <w:rPr>
          <w:rFonts w:cs="Arial" w:ascii="Arial" w:hAnsi="Arial"/>
          <w:sz w:val="22"/>
        </w:rPr>
        <w:t xml:space="preserve"> S/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</w:rPr>
        <w:t>Pediatric</w:t>
      </w:r>
      <w:r>
        <w:rPr>
          <w:rFonts w:cs="Arial" w:ascii="Arial" w:hAnsi="Arial"/>
          <w:sz w:val="22"/>
        </w:rPr>
        <w:tab/>
        <w:t>(&lt; 20#)</w:t>
        <w:tab/>
        <w:tab/>
        <w:t>0.05 ml S/Q</w:t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 – 30#)</w:t>
        <w:tab/>
        <w:t>0.1 ml S/Q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0 – 50#)</w:t>
        <w:tab/>
        <w:t>0.2 ml S/Q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</w:rPr>
        <w:t>Adult</w:t>
      </w:r>
      <w:r>
        <w:rPr>
          <w:rFonts w:cs="Arial" w:ascii="Arial" w:hAnsi="Arial"/>
          <w:sz w:val="22"/>
        </w:rPr>
        <w:tab/>
        <w:tab/>
        <w:t>(60# or &gt;)</w:t>
        <w:tab/>
        <w:t>0.3 ml S/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minister subcutaneous in the anterolateral aspect of the mid-thigh or the posterior aspect of the upper arm.  Can repeat </w:t>
      </w:r>
      <w:r>
        <w:rPr>
          <w:rFonts w:cs="Arial" w:ascii="Arial" w:hAnsi="Arial"/>
          <w:sz w:val="22"/>
          <w:u w:val="single"/>
        </w:rPr>
        <w:t>every 15 minutes x 3</w:t>
      </w:r>
      <w:r>
        <w:rPr>
          <w:rFonts w:cs="Arial" w:ascii="Arial" w:hAnsi="Arial"/>
          <w:sz w:val="22"/>
        </w:rPr>
        <w:t xml:space="preserve"> doses pr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sing: Epinephrine 1:1,000 dilution: 0.01 ml/kg/dose - NOT to exceed 0.3 m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MAINTAIN PATENT AIRWAY:</w:t>
      </w:r>
      <w:r>
        <w:rPr>
          <w:rFonts w:cs="Arial" w:ascii="Arial" w:hAnsi="Arial"/>
          <w:sz w:val="22"/>
        </w:rPr>
        <w:t xml:space="preserve">  Begin CPR if necess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DMINISTER BENADRYL:</w:t>
      </w:r>
      <w:r>
        <w:rPr>
          <w:rFonts w:cs="Arial" w:ascii="Arial" w:hAnsi="Arial"/>
          <w:sz w:val="22"/>
        </w:rPr>
        <w:t xml:space="preserve"> (Diphenhydramine) </w:t>
      </w:r>
      <w:r>
        <w:rPr>
          <w:rFonts w:cs="Arial" w:ascii="Arial" w:hAnsi="Arial"/>
          <w:b/>
          <w:bCs/>
          <w:sz w:val="22"/>
        </w:rPr>
        <w:t>50mg/ml</w:t>
      </w:r>
      <w:r>
        <w:rPr>
          <w:rFonts w:cs="Arial" w:ascii="Arial" w:hAnsi="Arial"/>
          <w:sz w:val="22"/>
        </w:rPr>
        <w:t xml:space="preserve"> I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</w:rPr>
        <w:t>Pediatric</w:t>
      </w:r>
      <w:r>
        <w:rPr>
          <w:rFonts w:cs="Arial" w:ascii="Arial" w:hAnsi="Arial"/>
          <w:sz w:val="22"/>
        </w:rPr>
        <w:tab/>
        <w:t xml:space="preserve">(11 – 21#) </w:t>
        <w:tab/>
        <w:t>0.1 ml I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22 – 43#)</w:t>
        <w:tab/>
        <w:t>0.2 ml I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44 – 65#)</w:t>
        <w:tab/>
        <w:t>0.3 ml IM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6 - 87#)</w:t>
        <w:tab/>
        <w:t>0.4 ml 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88 – 109#)</w:t>
        <w:tab/>
        <w:t>0.5 ml I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Adult</w:t>
      </w:r>
      <w:r>
        <w:rPr>
          <w:rFonts w:cs="Arial" w:ascii="Arial" w:hAnsi="Arial"/>
          <w:sz w:val="22"/>
        </w:rPr>
        <w:tab/>
        <w:tab/>
        <w:t>(110# or&gt;)</w:t>
        <w:tab/>
        <w:t>0.5 ml 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minister intramuscularly and in addition to Epinephrine.  </w:t>
      </w:r>
      <w:r>
        <w:rPr>
          <w:rFonts w:cs="Arial" w:ascii="Arial" w:hAnsi="Arial"/>
          <w:b/>
          <w:bCs/>
          <w:sz w:val="22"/>
        </w:rPr>
        <w:t>ONE TI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se on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sing: Benadryl 50 mg/ml 1mg/kg – NOT to exceed 25 mg.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MONITOR/RECORD:</w:t>
      </w:r>
      <w:r>
        <w:rPr>
          <w:rFonts w:cs="Arial" w:ascii="Arial" w:hAnsi="Arial"/>
          <w:sz w:val="22"/>
        </w:rPr>
        <w:t xml:space="preserve"> BP and Pulse every 10 minu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NOTIFY EMERGENCY ROOM OF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tions given (dose and time)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als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n allergies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med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ronic condition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  <w:sz w:val="22"/>
        </w:rPr>
        <w:t xml:space="preserve"> ______________________________________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2"/>
        </w:rPr>
        <w:t xml:space="preserve">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C. Schroeder, MD, NMHSI Medical Director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evised 01/06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8:00Z</dcterms:created>
  <dc:creator>Ann Avery</dc:creator>
  <dc:description/>
  <dc:language>en-US</dc:language>
  <cp:lastModifiedBy>Caitlin</cp:lastModifiedBy>
  <cp:lastPrinted>2005-11-14T07:56:00Z</cp:lastPrinted>
  <dcterms:modified xsi:type="dcterms:W3CDTF">2005-11-14T12:58:00Z</dcterms:modified>
  <cp:revision>2</cp:revision>
  <dc:subject/>
  <dc:title>NORTHWEST MICHIGAN HEALTH SERVICES, INC</dc:title>
</cp:coreProperties>
</file>