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_______ HEALTH CENTER</w:t>
      </w:r>
    </w:p>
    <w:p>
      <w:pPr>
        <w:pStyle w:val="Normal"/>
        <w:jc w:val="center"/>
        <w:rPr/>
      </w:pPr>
      <w:r>
        <w:rPr/>
        <w:t>Asthm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itial Visi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ame________________________________ MRN___________________ DOB_________ Phone#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0"/>
        </w:rPr>
        <w:t>SUBJECTIVE:</w:t>
      </w:r>
      <w:r>
        <w:rPr>
          <w:b/>
          <w:bCs/>
        </w:rPr>
        <w:t xml:space="preserve">   </w:t>
      </w:r>
      <w:r>
        <w:rPr/>
        <w:t>Current age: ________  Age at onset?_______   Medication Allergies: 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ist other chronic illnesses: 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amily Hx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ave you ever visited an emergency room for Asthma? _____No _____Yes, describe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ver Hospitalized? _____No  _____Yes, describe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as intubation ever been required? ____No   ____Yes, describe date, duration etc 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urrent medications: 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ow frequently do you use an inhaler? 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rior use of corticosteriods?  ____None  ____Inhaled  ____ Oral steroids, describe </w:t>
      </w:r>
      <w:r>
        <w:rPr>
          <w:sz w:val="16"/>
        </w:rPr>
        <w:t>(how often, dose ,ect.)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Have you ever been a smoker?   ____No ____Yes,   per day________ # years_____ Current usage: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oes anyone in the household smoke?  ____ No ____Yes   Are there any pets in the home? ____No  ____Y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ny known environmental allergies (</w:t>
      </w:r>
      <w:r>
        <w:rPr>
          <w:sz w:val="16"/>
        </w:rPr>
        <w:t>pollen, foods, ect.</w:t>
      </w:r>
      <w:r>
        <w:rPr/>
        <w:t>)? 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o any of the following aggravate your asthma?  ____Change in the season  ____Pollen  ____Dust ____Smog</w:t>
      </w:r>
    </w:p>
    <w:p>
      <w:pPr>
        <w:pStyle w:val="Normal"/>
        <w:rPr/>
      </w:pPr>
      <w:r>
        <w:rPr/>
        <w:t xml:space="preserve">                         </w:t>
      </w:r>
      <w:r>
        <w:rPr/>
        <w:t>____Cigarette smoking  ____Exercise ____Infections(</w:t>
      </w:r>
      <w:r>
        <w:rPr>
          <w:sz w:val="16"/>
        </w:rPr>
        <w:t>colds, bronchitis, ect</w:t>
      </w:r>
      <w:r>
        <w:rPr/>
        <w:t>)  ____Other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scribe any recent change in your exercise tolerance: 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:</w:t>
      </w:r>
    </w:p>
    <w:p>
      <w:pPr>
        <w:pStyle w:val="Normal"/>
        <w:rPr/>
      </w:pPr>
      <w:r>
        <w:rPr>
          <w:b/>
          <w:bCs/>
        </w:rPr>
        <w:t xml:space="preserve">Vital Signs: T_____ P_____ R_____ B/P_____ Wt._____    </w:t>
      </w:r>
      <w:r>
        <w:rPr/>
        <w:t>Peak flow _________ Pulse Oximetry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General Appearance: 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EENT: ____________________ Nasal polyps ____No ____Yes, describe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V: 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Resp: ____________________________________________________ Wheeze____ Rales____ </w:t>
      </w:r>
      <w:r>
        <w:rPr>
          <w:color w:val="000000"/>
        </w:rPr>
        <w:t>Rhonchi</w:t>
      </w:r>
      <w:r>
        <w:rPr/>
        <w:t>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hest appearance: ____Normal ____Abnormal, describe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bd:  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xtremities: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/>
        <w:t>Skin: __________________________</w:t>
      </w:r>
      <w:r>
        <w:rPr>
          <w:color w:val="000000"/>
        </w:rPr>
        <w:t>Eczema</w:t>
      </w:r>
      <w:r>
        <w:rPr/>
        <w:t>/Atopic changes ____No ____Yes, describe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Results of pertinent labs or X-rays: 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SSESSMENT:    ____</w:t>
      </w:r>
      <w:r>
        <w:rPr/>
        <w:t>ASTHMA    Classification:    ____Mild Intermittent              ____Moderate Persist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____Moderate Persistent          ____Severe Persistent</w:t>
      </w:r>
    </w:p>
    <w:p>
      <w:pPr>
        <w:pStyle w:val="Normal"/>
        <w:rPr/>
      </w:pPr>
      <w:r>
        <w:rPr/>
        <w:t xml:space="preserve">                                </w:t>
      </w:r>
      <w:r>
        <w:rPr/>
        <w:t>____COPD   ____Other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ease Process:   ____Stable        ____Inactive    ____ Poorly Contro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:</w:t>
      </w:r>
    </w:p>
    <w:p>
      <w:pPr>
        <w:pStyle w:val="Normal"/>
        <w:rPr/>
      </w:pPr>
      <w:r>
        <w:rPr/>
        <w:t>Management goals for this patient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cations: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901"/>
        <w:gridCol w:w="900"/>
        <w:gridCol w:w="1260"/>
        <w:gridCol w:w="2628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edication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s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equenc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ration of treatment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ort-acting beta-agonist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CS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ukotriene Modifier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ng-acting beta-agonist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ystemic corticosteroid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omolyn Sodium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Labs/Tests: 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ndications:______________________________________________________________________  </w:t>
      </w:r>
    </w:p>
    <w:p>
      <w:pPr>
        <w:pStyle w:val="Normal"/>
        <w:rPr/>
      </w:pPr>
      <w:r>
        <w:rPr/>
        <w:tab/>
        <w:t xml:space="preserve">        follow up: phone contact_______  Rx________ Education by__________________ date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ducation:         ____seriousness of asthma ____avoidance of allergens ____proper use of inhalers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____complications of asthma/COPD ____role of steroids ____in the event of asthma attack   </w:t>
      </w:r>
    </w:p>
    <w:p>
      <w:pPr>
        <w:pStyle w:val="Normal"/>
        <w:rPr/>
      </w:pPr>
      <w:r>
        <w:rPr/>
        <w:t xml:space="preserve">                          </w:t>
      </w:r>
      <w:r>
        <w:rPr/>
        <w:t>____Smoking cessation   Other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eumovax (if not already received)_________________ Flu vaccine (in season)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rals:  In House:</w:t>
      </w:r>
    </w:p>
    <w:p>
      <w:pPr>
        <w:pStyle w:val="Normal"/>
        <w:rPr/>
      </w:pPr>
      <w:r>
        <w:rPr/>
        <w:tab/>
        <w:tab/>
        <w:t>____Health Educator ____Dental  ____Podiatry ____Optometry ____Social Services</w:t>
      </w:r>
    </w:p>
    <w:p>
      <w:pPr>
        <w:pStyle w:val="Normal"/>
        <w:rPr/>
      </w:pPr>
      <w:r>
        <w:rPr/>
        <w:tab/>
        <w:tab/>
        <w:t>____Smoking Cessation    ____Other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Out Side: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____WMH ER ____XRAY ____Specialty clinic;__________________ Other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up appointment: _____________week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___________Date ___________Time: __________</w:t>
        <w:tab/>
        <w:tab/>
        <w:tab/>
        <w:tab/>
      </w:r>
    </w:p>
    <w:sectPr>
      <w:type w:val="nextPage"/>
      <w:pgSz w:w="12240" w:h="15840"/>
      <w:pgMar w:left="720" w:right="72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1:33:00Z</dcterms:created>
  <dc:creator>citizens health</dc:creator>
  <dc:description/>
  <dc:language>en-US</dc:language>
  <cp:lastModifiedBy>MCN</cp:lastModifiedBy>
  <cp:lastPrinted>2003-09-09T09:54:00Z</cp:lastPrinted>
  <dcterms:modified xsi:type="dcterms:W3CDTF">2005-12-09T21:33:00Z</dcterms:modified>
  <cp:revision>2</cp:revision>
  <dc:subject/>
  <dc:title>Date Enrolled ________________ Trimester Enrolled _________________ EDD by LMP _____________ </dc:title>
</cp:coreProperties>
</file>