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1TLE: AUTOCLAVING (STERILIZATION OF INSTRUMENTS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insure all instruments are free from infectious Diseas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: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prevent the spread nosocomial infections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quipm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utoclav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Glov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terilization tap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terilizer wrapping paper or self-seal pouch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istilled water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Gauze pads 2x2 or 4x4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Unwrapped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Apply glov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>Place instruments in the autoclave and follow sterilization procedure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elf-Sealed Pouch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Apply glov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lace 4 gauze sponges in the pouch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lace instrument(s) in the pouch in an opened position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Seal the ends with the adhesive or sterilization tap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Wrapping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Apply glov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Lay flat a piece of sterilization wrap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In the center, place 6 gauze sponges side by side. (three each side)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lace the instrument(s) on the gauze in an opened position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Fold the corner closest to you over the instrument(s). Fold the tip of this corner back toward you creating a tab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Take the right corner and fold it over the instruments(s). Fold the tip of this corner to create a tab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Repeat this step with the left sid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Take the remaining corner and fold it over the instruments and continue to wrap around packag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Secure the final corner with the sterilization tap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Inspect the package for openings or protrusions. If any are noted, repeat this process using a new wrap. </w:t>
      </w:r>
    </w:p>
    <w:p>
      <w:pPr>
        <w:pStyle w:val="Normal"/>
        <w:numPr>
          <w:ilvl w:val="2"/>
          <w:numId w:val="1"/>
        </w:numPr>
        <w:rPr>
          <w:rFonts w:cs="Times New Roman"/>
          <w:szCs w:val="24"/>
        </w:rPr>
      </w:pPr>
      <w:r>
        <w:rPr>
          <w:rFonts w:cs="Times New Roman"/>
        </w:rPr>
        <w:t>Label the tape with the contents of the package. No expiration date is necesssary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Sterilizing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Check the autoclave water level. If the level is low, fill reservoir with distilled water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lace the items to be sterilized into the autoclav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rogram the autoclave according to the package type and Start autoclav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Remove gloves and discard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>Wash ha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9:00Z</dcterms:created>
  <dc:creator>Jillian</dc:creator>
  <dc:description/>
  <dc:language>en-US</dc:language>
  <cp:lastModifiedBy>Jillian</cp:lastModifiedBy>
  <dcterms:modified xsi:type="dcterms:W3CDTF">2005-10-20T16:29:00Z</dcterms:modified>
  <cp:revision>1</cp:revision>
  <dc:subject/>
  <dc:title>POLICY T1TLE: AUTOCLAVING (STERILIZATION OF INSTRUMENTS) </dc:title>
</cp:coreProperties>
</file>