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84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ge">
                  <wp:posOffset>572135</wp:posOffset>
                </wp:positionV>
                <wp:extent cx="320992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Name: 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Date:____/____/____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#: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: ______/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9.7pt;mso-wrap-distance-left:9pt;mso-wrap-distance-right:9pt;mso-wrap-distance-top:0pt;mso-wrap-distance-bottom:0pt;margin-top:45.05pt;mso-position-vertical-relative:page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ame: 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ate:____/____/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#: 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: ______/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right="-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left="-180" w:right="-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RIE FAMILY HEALTH CENTER</w:t>
      </w:r>
    </w:p>
    <w:p>
      <w:pPr>
        <w:pStyle w:val="Heading"/>
        <w:tabs>
          <w:tab w:val="clear" w:pos="720"/>
          <w:tab w:val="left" w:pos="500" w:leader="none"/>
          <w:tab w:val="center" w:pos="3242" w:leader="none"/>
        </w:tabs>
        <w:jc w:val="left"/>
        <w:rPr/>
      </w:pPr>
      <w:r>
        <w:rPr/>
        <w:tab/>
        <w:t xml:space="preserve">PSYCHOSOCIAL ASSESSMENT </w:t>
      </w:r>
    </w:p>
    <w:p>
      <w:pPr>
        <w:pStyle w:val="Heading"/>
        <w:tabs>
          <w:tab w:val="clear" w:pos="720"/>
          <w:tab w:val="left" w:pos="1340" w:leader="none"/>
          <w:tab w:val="center" w:pos="3242" w:leader="none"/>
        </w:tabs>
        <w:jc w:val="left"/>
        <w:rPr>
          <w:i/>
          <w:i/>
          <w:iCs/>
        </w:rPr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To be completed by 3</w:t>
      </w:r>
      <w:r>
        <w:rPr>
          <w:i/>
          <w:iCs/>
          <w:sz w:val="16"/>
          <w:vertAlign w:val="superscript"/>
        </w:rPr>
        <w:t>rd</w:t>
      </w:r>
      <w:r>
        <w:rPr>
          <w:i/>
          <w:iCs/>
          <w:sz w:val="16"/>
        </w:rPr>
        <w:t xml:space="preserve"> Full Hour Sessio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3600" w:firstLine="720"/>
        <w:jc w:val="left"/>
        <w:rPr>
          <w:sz w:val="24"/>
        </w:rPr>
      </w:pPr>
      <w:r>
        <w:rPr>
          <w:sz w:val="24"/>
        </w:rPr>
        <w:t>C O N F I  D E N T I A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Referral Source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Client’s Address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Phone: ___________________  Language/Place of Origin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Name of Guardian (s) or Other Contact: ____________________________ Phone: </w:t>
      </w:r>
      <w:r>
        <w:rPr>
          <w:sz w:val="20"/>
          <w:u w:val="single"/>
        </w:rPr>
        <w:tab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20"/>
          <w:tab w:val="left" w:pos="9720" w:leader="none"/>
          <w:tab w:val="left" w:pos="10800" w:leader="none"/>
        </w:tabs>
        <w:ind w:left="540" w:right="72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INTAKE/ HISTORY/ASSESSMENT CONTACTS:</w:t>
      </w:r>
    </w:p>
    <w:tbl>
      <w:tblPr>
        <w:tblW w:w="1029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NGTH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NGTH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esenting Problem(s) &amp; Current Stressors: What is the nature, duration, and severity of the presenting problem(s), as described by the client? (and as described by Guardians if present?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Signs &amp; Symptoms (observed and described by client or othe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HIGH RISK POTENTIAL:</w:t>
      </w:r>
    </w:p>
    <w:p>
      <w:pPr>
        <w:pStyle w:val="Normal"/>
        <w:rPr/>
      </w:pPr>
      <w:r>
        <w:rPr/>
        <w:tab/>
        <w:t>Danger to Self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urr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is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t Presented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deatio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lan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ttemp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tent Present</w:t>
      </w:r>
    </w:p>
    <w:p>
      <w:pPr>
        <w:pStyle w:val="Normal"/>
        <w:rPr/>
      </w:pPr>
      <w:r>
        <w:rPr/>
        <w:tab/>
        <w:t>Danger to Others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urr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is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t Presented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deatio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lan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ttemp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tent Present</w:t>
        <w:tab/>
        <w:t>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ng Involvement? (descri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ess to Weapons?</w:t>
        <w:tab/>
        <w:tab/>
      </w:r>
      <w:r>
        <w:rPr>
          <w:rFonts w:eastAsia="Webdings" w:cs="Webdings" w:ascii="Webdings" w:hAnsi="Webdings"/>
        </w:rPr>
        <w:t></w:t>
      </w:r>
      <w:r>
        <w:rPr>
          <w:sz w:val="28"/>
        </w:rPr>
        <w:t xml:space="preserve"> </w:t>
      </w:r>
      <w:r>
        <w:rPr/>
        <w:t>Ye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Client’s Strengths &amp; Support System (observed and described; include coping strategi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5.</w:t>
        <w:tab/>
        <w:t>History of Past Problems: (i.e., traumas, abuse, neglect, and D.V., plus coping skills and outco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>Prior Treatment &amp; Evaluations: (include Inpatient/ Outpatient/ Residential/ Day Trea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Mental Status/ Current Functioning: (complete Appendix 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ate Mental Status Exam Completed: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>Substance Abuse Screen: (complete Appendix 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ate Substance Abuse Screen Completed: 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Family of Origin / Mental Health History (include family psychiatric/substance-use h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</w:t>
        <w:tab/>
        <w:t xml:space="preserve">Current Family Constellation: </w:t>
      </w:r>
    </w:p>
    <w:tbl>
      <w:tblPr>
        <w:tblW w:w="1026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8"/>
        <w:gridCol w:w="528"/>
        <w:gridCol w:w="448"/>
        <w:gridCol w:w="1348"/>
        <w:gridCol w:w="528"/>
        <w:gridCol w:w="888"/>
        <w:gridCol w:w="4904"/>
      </w:tblGrid>
      <w:tr>
        <w:trPr>
          <w:trHeight w:val="255" w:hRule="atLeast"/>
        </w:trPr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ildren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x</w:t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ge</w:t>
            </w:r>
          </w:p>
        </w:tc>
        <w:tc>
          <w:tcPr>
            <w:tcW w:w="1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irth Date</w:t>
            </w:r>
          </w:p>
        </w:tc>
        <w:tc>
          <w:tcPr>
            <w:tcW w:w="5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dp</w:t>
            </w:r>
          </w:p>
        </w:tc>
        <w:tc>
          <w:tcPr>
            <w:tcW w:w="8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de</w:t>
            </w:r>
          </w:p>
        </w:tc>
        <w:tc>
          <w:tcPr>
            <w:tcW w:w="49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gnificant Info: School, Custody, Special Ed., Etc.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Heading3"/>
        <w:ind w:left="360" w:hanging="0"/>
        <w:rPr/>
      </w:pPr>
      <w:r>
        <w:rPr/>
      </w:r>
    </w:p>
    <w:p>
      <w:pPr>
        <w:pStyle w:val="BodyTextIndent2"/>
        <w:rPr/>
      </w:pPr>
      <w:r>
        <w:rPr/>
        <w:t>11.</w:t>
        <w:tab/>
        <w:t>Current Relationship/ Family Functioning: (Indicate Significant Relational/Family Issues/Concerns – Living Arrangements) [Genogram can be us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2.</w:t>
        <w:tab/>
        <w:t xml:space="preserve">Child/Adolescent Summary [Complete Appendix-C for all clients 18 y.o. or younger] 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ab/>
        <w:t>Date Child/Adolescent Survey Completed: 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3.</w:t>
        <w:tab/>
        <w:t>Education / Employment Hx: (client’s highest level of education, include vocational or special edu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4.</w:t>
        <w:tab/>
        <w:t>Leisure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5.</w:t>
        <w:tab/>
        <w:t>Social Adjustment and Daily Living Skills/ Current Peer Relation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6.</w:t>
        <w:tab/>
        <w:t>Client’s Faith/Spiritual Beliefs &amp; Related Activiti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BodyTextIndent2"/>
        <w:rPr/>
      </w:pPr>
      <w:r>
        <w:rPr/>
        <w:t>17.</w:t>
        <w:tab/>
        <w:t>Identity Development (Including Ethnic &amp; Sexual History)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8.</w:t>
        <w:tab/>
        <w:t>Legal History: (problems with police/ legal system/ pending court c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9.</w:t>
        <w:tab/>
        <w:t>Legal Guardian/DCFS Involve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List Name of Legal Guardian (if not biological parents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0.</w:t>
        <w:tab/>
        <w:t>Medical History: (list any medical/ developmental problems, disabilities, chronic illnesses, special needs, and current or previous medications, including psychotropics/alternative T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1.</w:t>
        <w:tab/>
        <w:t>Date of Last Physical Exam: _____________   Provider: _____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2.</w:t>
        <w:tab/>
        <w:t>Primary Care Provider: _______________________________ Site: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/>
      </w:pPr>
      <w:r>
        <w:rPr/>
        <w:t>23.</w:t>
        <w:tab/>
        <w:t>Financial: (indicate presence of financial stressors, sources of income, and insurance cover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SUMMARRY &amp; CONCLUSIONS</w:t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4.</w:t>
        <w:tab/>
        <w:t>Summary of Problems &amp; Strengths / Diagnostic Formulation: [Summarize Problems for (Individual/ Family Dynamics, Client’s Functioning Problems, and Maladaptive Behaviors), Indicate Client’s Motivation for Change &amp; Conditions Necessary for Change Process to Occu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5.</w:t>
        <w:tab/>
        <w:t>Preliminary Diagnosis: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I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II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>Axis IV:</w:t>
        <w:tab/>
        <w:t>(psychosocial/environmental problems: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9360" w:leader="none"/>
        </w:tabs>
        <w:spacing w:lineRule="auto" w:line="360"/>
        <w:ind w:left="720" w:hanging="0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2520" w:leader="none"/>
          <w:tab w:val="left" w:pos="3420" w:leader="none"/>
          <w:tab w:val="left" w:pos="9360" w:leader="none"/>
        </w:tabs>
        <w:spacing w:lineRule="auto" w:line="360"/>
        <w:ind w:left="720" w:hanging="0"/>
        <w:rPr/>
      </w:pPr>
      <w:r>
        <w:rPr/>
        <w:t>Axis V:</w:t>
        <w:tab/>
        <w:t xml:space="preserve">  GAF:</w:t>
        <w:tab/>
      </w:r>
      <w:r>
        <w:rPr>
          <w:u w:val="single"/>
        </w:rPr>
        <w:tab/>
      </w:r>
      <w:r>
        <w:rPr/>
        <w:t xml:space="preserve">  (</w:t>
      </w:r>
      <w:r>
        <w:rPr>
          <w:sz w:val="18"/>
        </w:rPr>
        <w:t>at present</w:t>
      </w:r>
      <w:r>
        <w:rPr/>
        <w:t>)</w:t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SUMMARY OF CURRENT CARE NEEDS</w:t>
      </w:r>
    </w:p>
    <w:p>
      <w:pPr>
        <w:pStyle w:val="BodyTextInden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rPr/>
      </w:pPr>
      <w:r>
        <w:rPr/>
        <w:t>26.</w:t>
        <w:tab/>
        <w:t xml:space="preserve">Problems for Initial Focus of Treatment/Services: </w:t>
      </w:r>
    </w:p>
    <w:p>
      <w:pPr>
        <w:pStyle w:val="BodyTextIndent2"/>
        <w:spacing w:lineRule="auto" w:line="360"/>
        <w:rPr/>
      </w:pPr>
      <w:r>
        <w:rPr/>
        <w:tab/>
        <w:t xml:space="preserve">1.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4.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Indent2"/>
        <w:spacing w:lineRule="auto" w:line="360"/>
        <w:rPr/>
      </w:pPr>
      <w:r>
        <w:rPr/>
        <w:tab/>
        <w:t xml:space="preserve">2.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5.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Indent2"/>
        <w:spacing w:lineRule="auto" w:line="360"/>
        <w:rPr/>
      </w:pPr>
      <w:r>
        <w:rPr/>
        <w:tab/>
        <w:t xml:space="preserve">3.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6.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7.</w:t>
        <w:tab/>
        <w:t xml:space="preserve">Recommended Interventions: 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Individual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Family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Individual/Family Social Rehab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Individual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Family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edication Evaluation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Group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ase Managem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edication Training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Group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Client Centered Consul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edication Monitoring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AOD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AOD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AOD Group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DV- Therap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V- Counselin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V- Group</w:t>
      </w:r>
    </w:p>
    <w:p>
      <w:pPr>
        <w:pStyle w:val="Normal"/>
        <w:tabs>
          <w:tab w:val="left" w:pos="720" w:leader="none"/>
          <w:tab w:val="left" w:pos="9360" w:leader="none"/>
        </w:tabs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Other: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8.</w:t>
        <w:tab/>
        <w:t xml:space="preserve">How Will the Family be Involved in the Client’s Treatment (if not involved, explain wh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29.</w:t>
        <w:tab/>
        <w:t xml:space="preserve">Current Community Resources Used by Cli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30.</w:t>
        <w:tab/>
        <w:t xml:space="preserve">List Any Other Resources Needed by Cli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31.</w:t>
        <w:tab/>
        <w:t xml:space="preserve">Psychiatric/Psychological Assessment Referral: 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720" w:hanging="0"/>
        <w:rPr/>
      </w:pPr>
      <w:r>
        <w:rPr/>
        <w:t xml:space="preserve">Is a psychological evaluation indicated? 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No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spacing w:lineRule="auto" w:line="360"/>
        <w:ind w:left="720" w:hanging="0"/>
        <w:rPr/>
      </w:pPr>
      <w:r>
        <w:rPr/>
        <w:t>Is a psychiatric evaluation indicated?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No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 xml:space="preserve">List where Client Referre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b/>
          <w:b/>
          <w:u w:val="single"/>
        </w:rPr>
      </w:pPr>
      <w:r>
        <w:rPr>
          <w:b/>
          <w:u w:val="single"/>
        </w:rPr>
        <w:t>SIGNA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Assessor 1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Assessor 2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Therapist (QMHP)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/>
      </w:pPr>
      <w:r>
        <w:rPr/>
        <w:t xml:space="preserve">Signature of Physician (LPHA)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360" w:hanging="0"/>
        <w:rPr>
          <w:sz w:val="20"/>
        </w:rPr>
      </w:pPr>
      <w:r>
        <w:rPr/>
        <w:t xml:space="preserve">Signature of Director:: </w:t>
      </w:r>
      <w:r>
        <w:rPr>
          <w:u w:val="single"/>
        </w:rPr>
        <w:tab/>
      </w:r>
      <w:r>
        <w:rPr/>
        <w:tab/>
        <w:t>Date:_________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: MH10             PSYCHOSOCIAL ASSESMENT</w:t>
        <w:tab/>
        <w:t xml:space="preserve">             820/03    </w:t>
        <w:tab/>
        <w:t xml:space="preserve">         COMPREHENSIVE SERVICES</w:t>
      </w:r>
    </w:p>
    <w:sectPr>
      <w:footerReference w:type="default" r:id="rId3"/>
      <w:footerReference w:type="first" r:id="rId4"/>
      <w:type w:val="nextPage"/>
      <w:pgSz w:w="12240" w:h="15840"/>
      <w:pgMar w:left="360" w:right="36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4320" w:leader="none"/>
        <w:tab w:val="left" w:pos="5040" w:leader="none"/>
        <w:tab w:val="left" w:pos="7020" w:leader="none"/>
      </w:tabs>
      <w:ind w:left="3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52:00Z</dcterms:created>
  <dc:creator>...</dc:creator>
  <dc:description/>
  <dc:language>en-US</dc:language>
  <cp:lastModifiedBy>emiller</cp:lastModifiedBy>
  <cp:lastPrinted>2003-08-14T10:42:00Z</cp:lastPrinted>
  <dcterms:modified xsi:type="dcterms:W3CDTF">2003-08-14T16:42:00Z</dcterms:modified>
  <cp:revision>7</cp:revision>
  <dc:subject/>
  <dc:title>ERIE FAMILY HEALTH CENTER</dc:title>
</cp:coreProperties>
</file>