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 xml:space="preserve">Client Identifier: 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________________________________ </w:t>
      </w:r>
    </w:p>
    <w:p>
      <w:pPr>
        <w:pStyle w:val="Heading"/>
        <w:rPr>
          <w:rFonts w:ascii="Arial Narrow" w:hAnsi="Arial Narrow" w:cs="Arial Narrow"/>
          <w:caps/>
          <w:sz w:val="20"/>
          <w:szCs w:val="20"/>
          <w:lang w:val="fr-FR"/>
        </w:rPr>
      </w:pPr>
      <w:r>
        <w:rPr>
          <w:rFonts w:cs="Arial Narrow"/>
          <w:caps/>
          <w:sz w:val="20"/>
          <w:szCs w:val="20"/>
          <w:lang w:val="fr-FR"/>
        </w:rPr>
      </w:r>
    </w:p>
    <w:p>
      <w:pPr>
        <w:pStyle w:val="Heading"/>
        <w:rPr>
          <w:caps/>
          <w:lang w:val="fr-FR"/>
        </w:rPr>
      </w:pPr>
      <w:r>
        <w:rPr>
          <w:caps/>
          <w:lang w:val="fr-FR"/>
        </w:rPr>
        <w:t>STD/HIV/Hepatitis Risk Questionnair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complete this form by filling in your answer or checking the appropriate box.  All information is CONFIDENTIAL and will help us meet your needs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7010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533.9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ow many people have you had sex with during your lifetime? If you answer 0 (zero), go to question </w:t>
      </w:r>
      <w:r>
        <w:rPr>
          <w:rFonts w:cs="Arial Narrow" w:ascii="Arial Narrow" w:hAnsi="Arial Narrow"/>
          <w:b/>
          <w:sz w:val="20"/>
          <w:szCs w:val="20"/>
        </w:rPr>
        <w:t>#10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0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1-5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6-10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11-20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20+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ow many people have you had sex with in the last </w:t>
      </w:r>
      <w:r>
        <w:rPr>
          <w:rFonts w:cs="Arial Narrow" w:ascii="Arial Narrow" w:hAnsi="Arial Narrow"/>
          <w:b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months?  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My sex partners are (check all that apply)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M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Women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Bo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o you participate in:</w:t>
        <w:tab/>
        <w:t>Anal sex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Oral sex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Vaginal sex</w:t>
        <w:tab/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you have sex, do you use a condom or other barrier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Alway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Most of the time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Not that often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Nev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ave you ever paid for sex or traded sex for drugs, food, clothing, etc?    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ave you ever had sex while high on drugs or alcohol?   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ve you ever had sex with someone infected with: (check all that apply)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Hepatitis B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Hepatitis C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HIV/AID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STD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Not s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ave you ever had sex with someone who injected drugs? 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t sure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b. If YES, was it:  (Check all that apply)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Current sex partner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Past sex partner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ck any disease or condition you have had: (check all that apply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Syphilis (bad blood)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Genital/Sex Wart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Gonorrhea (clap)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Herp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HIV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Chlamydia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Trichomonas (trich)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Hepatitis A 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Hepatitis B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Hepatitis C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Women –infection in your tubes/womb (PID)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Men-burning or drip from penis (not gonorrhea or chlamydia) 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ave you ever used non-injecting drugs like marijuana?    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 ever injected drugs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 xml:space="preserve">12b. </w:t>
      </w:r>
      <w:r>
        <w:rPr>
          <w:rFonts w:cs="Arial Narrow" w:ascii="Arial Narrow" w:hAnsi="Arial Narrow"/>
          <w:b/>
          <w:sz w:val="20"/>
          <w:szCs w:val="20"/>
        </w:rPr>
        <w:t>If YES</w:t>
      </w:r>
      <w:r>
        <w:rPr>
          <w:rFonts w:cs="Arial Narrow" w:ascii="Arial Narrow" w:hAnsi="Arial Narrow"/>
          <w:sz w:val="20"/>
          <w:szCs w:val="20"/>
        </w:rPr>
        <w:t>, did you ever share needles, syringes, or “works”?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Have you ever snorted drugs (i.e., cocaine, speed, heroin, ecstasy, meth.)?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 xml:space="preserve">13b. </w:t>
      </w:r>
      <w:r>
        <w:rPr>
          <w:rFonts w:cs="Arial Narrow" w:ascii="Arial Narrow" w:hAnsi="Arial Narrow"/>
          <w:b/>
          <w:sz w:val="20"/>
          <w:szCs w:val="20"/>
        </w:rPr>
        <w:t>If YES</w:t>
      </w:r>
      <w:r>
        <w:rPr>
          <w:rFonts w:cs="Arial Narrow" w:ascii="Arial Narrow" w:hAnsi="Arial Narrow"/>
          <w:sz w:val="20"/>
          <w:szCs w:val="20"/>
        </w:rPr>
        <w:t>, have you ever shared straws while snorting?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Was your mother infected with hepatitis B when you were born?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t su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ve you ever lived in the same house with someone infected with hepatitis B? 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t s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 ever been in jail, prison, or a detention center?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d you ever have a blood transfusion before 1992?  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NO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>Not s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ave you ever had a tattoo?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ave you ever had body piercing (other than your ears)?  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</w:t>
        <w:tab/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ave you ever been tested for HIV? 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 YES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 Narrow" w:ascii="Arial Narrow" w:hAnsi="Arial Narrow"/>
          <w:b/>
          <w:sz w:val="20"/>
          <w:szCs w:val="20"/>
        </w:rPr>
        <w:t xml:space="preserve">NO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ve you ever received (check all that apply):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3545</wp:posOffset>
                </wp:positionV>
                <wp:extent cx="7162800" cy="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35pt" to="545.95pt,3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Hepatitis A vaccine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Hepatitis B vaccin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Hepatitis A &amp; B (TWINRIX)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>Not sure</w:t>
      </w:r>
    </w:p>
    <w:sectPr>
      <w:type w:val="nextPage"/>
      <w:pgSz w:w="12240" w:h="15840"/>
      <w:pgMar w:left="480" w:right="48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31:00Z</dcterms:created>
  <dc:creator>Colleen Flanigan</dc:creator>
  <dc:description/>
  <dc:language>en-US</dc:language>
  <cp:lastModifiedBy>Richard Cotroneo</cp:lastModifiedBy>
  <cp:lastPrinted>2004-12-01T11:44:00Z</cp:lastPrinted>
  <dcterms:modified xsi:type="dcterms:W3CDTF">2005-01-18T18:31:00Z</dcterms:modified>
  <cp:revision>2</cp:revision>
  <dc:subject/>
  <dc:title>STD/Hepatitis Risk Questionnaire</dc:title>
</cp:coreProperties>
</file>